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14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374-7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30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ердиева Джейхуна Музаффар оглы, **** года рождения, уроженца ****, неработающего, зарегистрированного и проживающего по адресу: ***, водительское удостоверение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10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Вердиев Д.М. не произвел оплату административного штрафа в размере 500 рублей по постановлению № 18810586240703018898 от 03.07.2024 года по делу об административном правонарушении, предусмотренном ч. 2 ст. 12.9 Кодекса РФ об АП, вступившему в законную силу 2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ердиев Д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ердиева Д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ердиева Д.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8215 от 13.10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03018898 по делу об административном правонарушении от 03.07.2024 г., согласно которому Вердиев Д.М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3018898 от 03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Вердиева Д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4.07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ердиева Д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диева Джейхуна Музаффар оглы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2145242015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